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4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-266700</wp:posOffset>
                </wp:positionV>
                <wp:extent cx="190500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7.3pt;mso-wrap-distance-left:9.05pt;mso-wrap-distance-right:9.05pt;mso-wrap-distance-top:0pt;mso-wrap-distance-bottom:0pt;margin-top:-21pt;mso-position-vertical-relative:text;margin-left:3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>Lesplanformuli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naam student</w:t>
              <w:tab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opleiding</w:t>
              <w:tab/>
              <w:t>: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ar                    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naam school</w:t>
              <w:tab/>
              <w:t xml:space="preserve">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coach</w:t>
              <w:tab/>
              <w:t xml:space="preserve">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klas</w:t>
              <w:tab/>
              <w:tab/>
              <w:t xml:space="preserve"> :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van de le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onderwerp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insituatie (Leerlingen, jijzelf, omgeving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gemene doelstellingen van deze les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egrippe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aardigheden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ncrete lesdoel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el </w:t>
              <w:tab/>
              <w:t>1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el </w:t>
              <w:tab/>
              <w:t>2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el </w:t>
              <w:tab/>
              <w:t>3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el </w:t>
              <w:tab/>
              <w:t>4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5"/>
        <w:gridCol w:w="6455"/>
        <w:gridCol w:w="1985"/>
        <w:gridCol w:w="1843"/>
        <w:gridCol w:w="1777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plan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j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lesdoel nr.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sinhoud (lesstof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dactische werkvorm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ulpmiddelen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eractiviteit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t doet de leerling?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Onderwijs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eit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Wat doe ik?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51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plan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j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sdoel nr.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sinhoud (lesstof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dactische werkvorm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ulpmiddelen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eractiviteit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t doet de leerling?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Onderwijs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eit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Wat doe ik?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51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5"/>
        <w:gridCol w:w="6455"/>
        <w:gridCol w:w="1985"/>
        <w:gridCol w:w="1843"/>
        <w:gridCol w:w="1777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plan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j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sdoel nr.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sinhoud (lesstof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dactische werkvorm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ulpmiddelen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eractiviteit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t doet de leerling?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Onderwijs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eit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Wat doe ik?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51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6:00Z</dcterms:created>
  <dc:creator>J.G.   Lindhout</dc:creator>
  <dc:description/>
  <cp:keywords/>
  <dc:language>en-US</dc:language>
  <cp:lastModifiedBy>Swart</cp:lastModifiedBy>
  <dcterms:modified xsi:type="dcterms:W3CDTF">2013-09-12T11:39:00Z</dcterms:modified>
  <cp:revision>20</cp:revision>
  <dc:subject/>
  <dc:title/>
</cp:coreProperties>
</file>